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276"/>
        <w:gridCol w:w="4253"/>
      </w:tblGrid>
      <w:tr>
        <w:trPr/>
        <w:tc>
          <w:tcPr>
            <w:tcW w:w="9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NÁVRHOVÝ 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 uděl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eny Prof. Josefa Hromase</w:t>
            </w:r>
          </w:p>
        </w:tc>
      </w:tr>
      <w:tr>
        <w:trPr/>
        <w:tc>
          <w:tcPr>
            <w:tcW w:w="91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Navrhovatel</w:t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e / IČ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navrhovate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Kandidát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ěstnavat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 kandid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Zdůvodnění návrhu (navrhovatel)</w:t>
            </w:r>
          </w:p>
        </w:tc>
      </w:tr>
      <w:tr>
        <w:trPr/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osouzení návrhu (správní rada)</w:t>
            </w:r>
          </w:p>
        </w:tc>
      </w:tr>
      <w:tr>
        <w:trPr/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Závěr a rozhodnutí správní rady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Členů S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ržel s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R </w:t>
            </w:r>
            <w:r>
              <w:rPr>
                <w:rFonts w:cs="Arial" w:ascii="Arial" w:hAnsi="Arial"/>
                <w:b/>
                <w:sz w:val="24"/>
              </w:rPr>
              <w:t>souhlasí</w:t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</w:rPr>
              <w:t xml:space="preserve">nesouhlasí </w:t>
            </w:r>
            <w:r>
              <w:rPr>
                <w:rFonts w:cs="Arial" w:ascii="Arial" w:hAnsi="Arial"/>
                <w:sz w:val="24"/>
              </w:rPr>
              <w:t>s udělením Ceny Prof. Josefa Hromase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pis předsedy správní rady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pis navrhovatele:</w:t>
            </w:r>
          </w:p>
        </w:tc>
      </w:tr>
      <w:tr>
        <w:trPr>
          <w:trHeight w:val="1170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avrhovatel vyplní pouze zelená políčka, ostatní políčka jsou záležitostí nad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ešlete na e-mail: j.drimaj@gmail.com, nebo na adresu: Myslivecká nadace Prof. Josefa Hromase, Zemědělská 810/3, 613 00 BRNO, k rukám Ing. Jakub Drimaje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7:00Z</dcterms:created>
  <dc:creator>CSNI</dc:creator>
  <dc:description/>
  <cp:keywords/>
  <dc:language>en-US</dc:language>
  <cp:lastModifiedBy>Jakub Drimaj</cp:lastModifiedBy>
  <cp:lastPrinted>2007-05-14T14:38:00Z</cp:lastPrinted>
  <dcterms:modified xsi:type="dcterms:W3CDTF">2019-05-01T09:18:00Z</dcterms:modified>
  <cp:revision>6</cp:revision>
  <dc:subject/>
  <dc:title>NÁVRHOVÝ LIST</dc:title>
</cp:coreProperties>
</file>