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lang w:val="cs-CZ"/>
        </w:rPr>
      </w:pPr>
      <w:r>
        <w:rPr>
          <w:b/>
          <w:caps/>
          <w:sz w:val="40"/>
          <w:lang w:val="cs-CZ"/>
        </w:rPr>
        <w:t xml:space="preserve">Žádost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 poskytnutí nadačního příspěvku 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YSLIVECKÉ NADACE Prof. Josefa Hromas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žadateli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Fyzická osoba:</w:t>
      </w:r>
      <w:r>
        <w:rPr>
          <w:sz w:val="24"/>
          <w:szCs w:val="24"/>
          <w:lang w:val="cs-CZ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76860</wp:posOffset>
                </wp:positionV>
                <wp:extent cx="357060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2.85pt;mso-wrap-distance-left:9.05pt;mso-wrap-distance-right:9.05pt;mso-wrap-distance-top:0pt;mso-wrap-distance-bottom:0pt;margin-top:21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, titul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95910</wp:posOffset>
                </wp:positionV>
                <wp:extent cx="357060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23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dné číslo:</w:t>
        <w:tab/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a trvalého bydliště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35706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8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7780</wp:posOffset>
                </wp:positionV>
                <wp:extent cx="357060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85pt;mso-wrap-distance-left:9.05pt;mso-wrap-distance-right:9.05pt;mso-wrap-distance-top:0pt;mso-wrap-distance-bottom:0pt;margin-top:1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ob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12065</wp:posOffset>
                </wp:positionV>
                <wp:extent cx="357060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85pt;mso-wrap-distance-left:9.05pt;mso-wrap-distance-right:9.05pt;mso-wrap-distance-top:0pt;mso-wrap-distance-bottom:0pt;margin-top:0.9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íslo úč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18415</wp:posOffset>
                </wp:positionV>
                <wp:extent cx="3570605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.4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banky, u které je účet veden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3570605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ávnická oso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22885</wp:posOffset>
                </wp:positionV>
                <wp:extent cx="3570605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subjektu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3570605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48920</wp:posOffset>
                </wp:positionV>
                <wp:extent cx="3570605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9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78130</wp:posOffset>
                </wp:positionV>
                <wp:extent cx="3570605" cy="277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85pt;mso-wrap-distance-left:9.05pt;mso-wrap-distance-right:9.05pt;mso-wrap-distance-top:0pt;mso-wrap-distance-bottom:0pt;margin-top:2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-mail: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ob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8255</wp:posOffset>
                </wp:positionV>
                <wp:extent cx="3570605" cy="277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85pt;mso-wrap-distance-left:9.05pt;mso-wrap-distance-right:9.05pt;mso-wrap-distance-top:0pt;mso-wrap-distance-bottom:0pt;margin-top: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 (jméno, příjmení, titul, funkc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13335</wp:posOffset>
                </wp:positionV>
                <wp:extent cx="2448560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1.15pt;mso-wrap-distance-left:9.05pt;mso-wrap-distance-right:9.05pt;mso-wrap-distance-top:0pt;mso-wrap-distance-bottom:0pt;margin-top:1.0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299720</wp:posOffset>
                </wp:positionV>
                <wp:extent cx="3570605" cy="273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23.6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íslo účtu: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banky, u které je účet veden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30505</wp:posOffset>
                </wp:positionV>
                <wp:extent cx="3570605" cy="273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1.5pt;mso-wrap-distance-left:9.05pt;mso-wrap-distance-right:9.05pt;mso-wrap-distance-top:0pt;mso-wrap-distance-bottom:0pt;margin-top:18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žádosti:</w:t>
      </w:r>
    </w:p>
    <w:p>
      <w:pPr>
        <w:pStyle w:val="Normal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harakteristika účelu žádosti (název, o co a proč žádáte – stručné ale úplné vymezení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31470</wp:posOffset>
                </wp:positionV>
                <wp:extent cx="5634990" cy="1050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lň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2.7pt;mso-wrap-distance-left:9.05pt;mso-wrap-distance-right:9.05pt;mso-wrap-distance-top:3.6pt;mso-wrap-distance-bottom:3.6pt;margin-top:26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lň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pokládaná výše celkových nákladů a jejich charakteristik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259080</wp:posOffset>
                </wp:positionV>
                <wp:extent cx="5634990" cy="10502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lň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2.7pt;mso-wrap-distance-left:9.05pt;mso-wrap-distance-right:9.05pt;mso-wrap-distance-top:3.6pt;mso-wrap-distance-bottom:3.6pt;margin-top:20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lň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á výše nadačního příspěvk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24305</wp:posOffset>
                </wp:positionV>
                <wp:extent cx="5634990" cy="10502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lň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2.7pt;mso-wrap-distance-left:9.05pt;mso-wrap-distance-right:9.05pt;mso-wrap-distance-top:3.6pt;mso-wrap-distance-bottom:3.6pt;margin-top:112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lň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2780030</wp:posOffset>
                </wp:positionV>
                <wp:extent cx="5634990" cy="10502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lň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2.7pt;mso-wrap-distance-left:9.05pt;mso-wrap-distance-right:9.05pt;mso-wrap-distance-top:3.6pt;mso-wrap-distance-bottom:3.6pt;margin-top:218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lň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lang w:val="cs-CZ"/>
        </w:rPr>
      </w:pPr>
      <w:r>
        <w:rPr>
          <w:sz w:val="24"/>
          <w:lang w:val="cs-CZ"/>
        </w:rPr>
        <w:t>Časový harmonogram: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cs-CZ"/>
        </w:rPr>
        <w:t>Termín finalizace účelu, na které má být nadační příspěvek poskytnut:</w:t>
      </w:r>
    </w:p>
    <w:p>
      <w:pPr>
        <w:pStyle w:val="Normal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3975</wp:posOffset>
                </wp:positionV>
                <wp:extent cx="5634990" cy="10502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lň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82.7pt;mso-wrap-distance-left:9.05pt;mso-wrap-distance-right:9.05pt;mso-wrap-distance-top:3.6pt;mso-wrap-distance-bottom:3.6pt;margin-top:4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lň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cs-CZ"/>
        </w:rPr>
        <w:t>Prohlášení a souhlas s nakládáním s osobními údaji:</w:t>
      </w:r>
    </w:p>
    <w:p>
      <w:pPr>
        <w:pStyle w:val="Normal"/>
        <w:jc w:val="both"/>
        <w:rPr/>
      </w:pPr>
      <w:r>
        <w:rPr>
          <w:lang w:val="cs-CZ"/>
        </w:rPr>
        <w:t xml:space="preserve">Žadatel tímto uděluje výslovný a dobrovolný souhlas podle zákona č. 101/2000 Sb. o ochraně osobních údajů v platném znění (dále jen ,,zákon“) se shromažďováním, zpracováním a uchováním svých osobních údajů (dále jen ,,nakládání s osobními údaji“) uvedených v této Žádosti o poskytnutí nadačního příspěvku (dále jen ,,žádost“), a to pro </w:t>
      </w:r>
      <w:r>
        <w:rPr>
          <w:b/>
          <w:lang w:val="cs-CZ"/>
        </w:rPr>
        <w:t>Mysliveckou nadaci Prof. Josefa Hromase</w:t>
      </w:r>
      <w:r>
        <w:rPr>
          <w:lang w:val="cs-CZ"/>
        </w:rPr>
        <w:t xml:space="preserve">, IČ: 452 35 163 se sídlem: Zemědělská 810/3, 613 00 Brno-Černá Pole, zapsanou u Krajského soudu v Brně v oddílu N, vložce č. 679 (dále jen ,,správce“ nebo ,,nadace“). </w:t>
      </w:r>
    </w:p>
    <w:p>
      <w:pPr>
        <w:pStyle w:val="Normal"/>
        <w:jc w:val="both"/>
        <w:rPr/>
      </w:pPr>
      <w:r>
        <w:rPr>
          <w:lang w:val="cs-CZ"/>
        </w:rPr>
        <w:t xml:space="preserve">Zpracování osobních údajů je stanoveno v rozsahu jméno, příjmení, titul, rodné číslo adresa trvalého bydliště, u Právnických osob v rozsahu osobních údajů jejich statutárních orgánů, a to vždy za účelem vedení evidence žadatelů o poskytnutí nadačního příspěvku, kontroly použití nadačního příspěvku, vedení evidence dárců a obdarovaných a uveřejnění ve výroční zprávě NF. Žadatel dále uděluje souhlas s nakládáním s osobními údaji v rozsahu jména, příjmení a bydliště obdarovaného na webových stránkách nad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Žadatel bere na vědomí, že jeho osobní údaje bude správce zpracovávat formou zabezpečené počítačové databáze. Tyto osobní údaje budou správcem ve smyslu zákona zpracovány po celou dobu existence nadace a dále po dobu, po kterou dle platné právní úpravy trvá povinnost uchovávat dokumentaci nadace po jeho zániku. Žadatel souhlasí s tím, aby osobní údaje potřebné na dosažení účelu nakládání s osobními údaji obsažené v žádosti, v úředních dokladech a přiložených listinách byly kopírovány, skenovány anebo jinak zaznamenávány v informačním systému vedeném nadací pro potřeby nakládání s osobními údaji, za účelem a v rozsahu nezbytném pro zpracování osobních údajů správc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adatel prohlašuje, že jím uvedené údaje v žádosti jsou aktuální, správné, právně nezávadné a pravdivé a v případě jakékoliv změny toto oznámí nadaci. Žadatel bere na vědomí, že má práva dle zákona č. 101/2000 Sb., tj. zejména, že poskytnutí údajů je dobrovolné, že může svůj souhlas kdykoliv písemně bezplatně odvolat a má právo žádat informace a vysvětlení, výpis či opravu svých osobních údajů, pokud o to správce písemně požádá.</w:t>
      </w:r>
    </w:p>
    <w:p>
      <w:pPr>
        <w:pStyle w:val="Normal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Souhlasím s podmínkami nakládání s osobními údaji dle výše uvedeného prohlášení a souhlasu, a na znamení souhlasu se níže podepisuji.</w:t>
      </w:r>
    </w:p>
    <w:p>
      <w:pPr>
        <w:pStyle w:val="Normal"/>
        <w:rPr>
          <w:b/>
          <w:b/>
          <w:sz w:val="28"/>
          <w:szCs w:val="24"/>
          <w:u w:val="single"/>
          <w:lang w:val="cs-CZ" w:eastAsia="en-US"/>
        </w:rPr>
      </w:pPr>
      <w:r>
        <w:rPr>
          <w:b/>
          <w:sz w:val="28"/>
          <w:szCs w:val="24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27025</wp:posOffset>
                </wp:positionV>
                <wp:extent cx="1581150" cy="2730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.5pt;mso-wrap-distance-left:9.05pt;mso-wrap-distance-right:9.05pt;mso-wrap-distance-top:0pt;mso-wrap-distance-bottom:0pt;margin-top:25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322580</wp:posOffset>
                </wp:positionV>
                <wp:extent cx="1581150" cy="2774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.85pt;mso-wrap-distance-left:9.05pt;mso-wrap-distance-right:9.05pt;mso-wrap-distance-top:0pt;mso-wrap-distance-bottom:0pt;margin-top:25.4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: </w:t>
        <w:tab/>
        <w:tab/>
        <w:tab/>
        <w:tab/>
        <w:t>dne:</w:t>
      </w:r>
      <w:r>
        <w:rPr>
          <w:sz w:val="24"/>
          <w:szCs w:val="24"/>
          <w:lang w:val="cs-CZ" w:eastAsia="en-US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cs-CZ"/>
        </w:rPr>
        <w:t>Podpis (a příp. razítko) žadatele:</w:t>
      </w:r>
      <w:r>
        <w:rPr>
          <w:sz w:val="24"/>
          <w:szCs w:val="24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36195</wp:posOffset>
                </wp:positionV>
                <wp:extent cx="3173095" cy="12172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95.85pt;mso-wrap-distance-left:9.05pt;mso-wrap-distance-right:9.05pt;mso-wrap-distance-top:0pt;mso-wrap-distance-bottom:0pt;margin-top:2.8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7:00Z</dcterms:created>
  <dc:creator>Jakub Drimaj</dc:creator>
  <dc:description/>
  <cp:keywords/>
  <dc:language>en-US</dc:language>
  <cp:lastModifiedBy>Jakub Drimaj</cp:lastModifiedBy>
  <cp:lastPrinted>2020-07-29T10:26:00Z</cp:lastPrinted>
  <dcterms:modified xsi:type="dcterms:W3CDTF">2023-07-03T08:56:00Z</dcterms:modified>
  <cp:revision>8</cp:revision>
  <dc:subject/>
  <dc:title/>
</cp:coreProperties>
</file>